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ЛАМЕНТ РАБОТ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ГЛОГО СТ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МС ПРЕПОДАВАТЕЛЕЙ-ИСКУССТВОВЕ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ЛИ, ЗАДАЧИ, ОСНОВНЫЕ НАПРАВЛЕНИЯ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 2024/2025 УЧЕБНОМ ГОДУ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Дата проведения: 20.09.2024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ремя проведения: 10:00 – 12:3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Место проведения: МБУК ДО ДХШ № 1 имени П.П. Чистякова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bCs/>
          <w:i/>
          <w:sz w:val="10"/>
          <w:szCs w:val="10"/>
        </w:rPr>
        <w:t>Адрес проведения: Екатеринбург, ул.Карла Либкнехта/Малышева, стр. 2/4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521"/>
      </w:tblGrid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:00 – 10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/>
            </w:pPr>
            <w:r>
              <w:rPr/>
              <w:t>Литовских Ирина Валерьевна, директор МБУК ДО ДХШ № 1 имени П.П. Чистякова, руководитель ГРЦ 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/>
            </w:pPr>
            <w:r>
              <w:rPr/>
              <w:t xml:space="preserve">Самсонова Надежда Евгеньевна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заместитель директора по учебно-методической работе МБУК ДО ДХШ № 1 имени П.П. Чистякова, куратор ГРЦ «Изобразительное искусство»</w:t>
            </w:r>
          </w:p>
        </w:tc>
      </w:tr>
      <w:tr>
        <w:trPr>
          <w:trHeight w:val="9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:10 – 10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 xml:space="preserve">План работы ГМС преподавателей-искусствоведов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юснина Ульяна Владимировна,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/>
              <w:t>преподаватель МБУК ДО ДХШ № 1 имени П.П. Чистякова, руководитель ГМС преподавателей-искусствоведов</w:t>
            </w:r>
          </w:p>
        </w:tc>
      </w:tr>
      <w:tr>
        <w:trPr>
          <w:trHeight w:val="9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:20 – 10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нкурсная и проектная деятельность обучающихся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/>
            </w:pPr>
            <w:r>
              <w:rPr/>
              <w:t>Областная выставка-конкурс детского рисунка «Душа народа»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/>
            </w:pPr>
            <w:r>
              <w:rPr>
                <w:b/>
                <w:bCs/>
              </w:rPr>
              <w:t xml:space="preserve">Лазаренко Вера Вадимовна, </w:t>
            </w:r>
            <w:r>
              <w:rPr/>
              <w:t>искусствовед, председатель совета директоров детских школ искусств и детских художественных школ Свердловской области, директор Муниципального бюджетного учреждения дополнительного образования «Детская художественная школа» Новоуральского городского округа</w:t>
            </w:r>
          </w:p>
        </w:tc>
      </w:tr>
      <w:tr>
        <w:trPr>
          <w:trHeight w:val="9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:25 – 10: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- I Областная олимпиада-квест по истории искусств «Арт-лабиринт»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Анферова Надежда Валерьевна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УВР МБУК ДО «ЕДХШ № 4 им. Г.С. Метелева»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3000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«Столетия и мгновения Екатеринбурга» - VI Открытый городской конкурс по истории искусств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- Творческая лаборатория «Пространство города» с привлечением представителей профессионального сообщества архитектуры и дизайна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ошина Наталья Валерьевна,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подаватель МБУК ДО «ЕДШИ № 9»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- «Ритмы мегаполиса» - XIII открытый региональный конкурс творческих работ учащихся детских школ искусств, номинация история искусств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Клементьева Юлия Геннадьевна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преподаватель МБУК ДО ЕДХШ №3 имени А.И. Корзухина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- Всероссийский онлайн фестиваль-конкурс детских, юношеских творческих коллективов и исполнителей в области музыкального, хореографического и изобразительного творчества "РоссияАрт-2024"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>Кузьмина Юлия Анатольевна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подаватель МБУК ДО «Детская школа искусств № 7»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- Фестиваль творческих идей в сфере исследований искусства (мастерская)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юснина Ульяна Владимировна,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/>
              <w:t>преподаватель МБУК ДО ДХШ № 1 имени П.П. Чистякова, руководитель ГМС преподавателей-искусствоведов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VI Областной конкурс по станковой композиции и истории искусства «Любимый Урал» (номинация «история искусств» заочный формат)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- Конференция «Проектная деятельность в условиях реализации программы «Живопись» по предмету «История изобразительного искусства» (15 февраля 2025 года)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асипуллина Татьяна Леонидовна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подаватель</w:t>
            </w:r>
            <w:r>
              <w:rPr/>
              <w:t xml:space="preserve"> </w:t>
            </w:r>
            <w:r>
              <w:rPr>
                <w:bCs/>
              </w:rPr>
              <w:t>БМБУ ДО «ДШИ № 2»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>​</w:t>
            </w:r>
            <w:r>
              <w:rPr>
                <w:b/>
              </w:rPr>
              <w:t>- «ГРАНИ ГРАФИКИ»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Открытый фестиваль-конкурс творческих работ учащихся детских художественных, номинация «История искусств»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Кобзистова Надежда Викторовна,</w:t>
            </w:r>
            <w:r>
              <w:rPr>
                <w:bCs/>
              </w:rPr>
              <w:t xml:space="preserve"> МБУК ДО «Екатеринбургская детская школа искусств № 10»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:50 – 10:5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ыставочная деятельность ГМС преподавателей-искусствоведов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Н.В.Кобзистова, МБУК ДО «Екатеринбургская детская школа искусств № 10» </w:t>
            </w:r>
          </w:p>
        </w:tc>
      </w:tr>
      <w:tr>
        <w:trPr>
          <w:trHeight w:val="9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:00 – 12:0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ровое кафе. Обсуждение стратегии развития ГМС преподавателей-искусствоведов.  </w:t>
            </w:r>
          </w:p>
        </w:tc>
      </w:tr>
      <w:tr>
        <w:trPr>
          <w:trHeight w:val="9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:00 – 12:3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ное. Свободное общение. </w:t>
            </w:r>
          </w:p>
        </w:tc>
      </w:tr>
    </w:tbl>
    <w:p>
      <w:pPr>
        <w:pStyle w:val="Style19"/>
        <w:spacing w:before="280" w:after="0"/>
        <w:rPr/>
      </w:pPr>
      <w:r>
        <w:rPr>
          <w:sz w:val="28"/>
          <w:szCs w:val="28"/>
        </w:rPr>
        <w:t>Регистрация на мероприятие -</w:t>
      </w:r>
      <w:r>
        <w:rPr>
          <w:color w:val="FF0000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s://forms.yandex.ru/u/66e7e7b2d04688ce722b16ad/</w:t>
        </w:r>
      </w:hyperlink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e7e7b2d04688ce722b16a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0:00Z</dcterms:created>
  <dc:creator>User</dc:creator>
  <dc:description/>
  <cp:keywords/>
  <dc:language>en-US</dc:language>
  <cp:lastModifiedBy>Ульяна Плюснина</cp:lastModifiedBy>
  <cp:lastPrinted>2022-09-07T11:50:00Z</cp:lastPrinted>
  <dcterms:modified xsi:type="dcterms:W3CDTF">2024-09-17T08:09:00Z</dcterms:modified>
  <cp:revision>29</cp:revision>
  <dc:subject/>
  <dc:title>РЕГЛАМЕНТ РАБОТЫ</dc:title>
</cp:coreProperties>
</file>