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о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Открытом фестивале-конкурсе </w:t>
      </w:r>
      <w:r>
        <w:rPr>
          <w:rFonts w:cs="Times New Roman"/>
          <w:color w:val="333333"/>
          <w:sz w:val="28"/>
          <w:szCs w:val="28"/>
          <w:lang w:eastAsia="ru-RU"/>
        </w:rPr>
        <w:t>творческих работ учащихся детских художественных школ и художественных отделений детских школ искусств</w:t>
      </w:r>
    </w:p>
    <w:p>
      <w:pPr>
        <w:pStyle w:val="Normal"/>
        <w:jc w:val="center"/>
        <w:rPr>
          <w:rFonts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/>
          <w:b/>
          <w:color w:val="333333"/>
          <w:sz w:val="28"/>
          <w:szCs w:val="28"/>
          <w:lang w:eastAsia="ru-RU"/>
        </w:rPr>
        <w:t>«ГРАНИ ГРАФИКИ»</w:t>
      </w:r>
      <w:r>
        <w:rPr>
          <w:rFonts w:cs="Times New Roman"/>
          <w:color w:val="333333"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вящённом 150-летнему юбилею Николая Рерих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 120-летнему юбилею Святослава Рериха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дополнительного образования «Екатеринбургская детская школа искусств № 10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ганизатор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й ресурсный центр по направлению «Изобразительное искусство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ализуется при информационной поддержк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Управление культуры Администрации города Екатеринбург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рдловское отделение Международного союза педагогов-художник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.КУЛЬТУРА.РФ – Цифровая платформа о новостях культурной жизни в РФ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Грани графики» –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Открытый фестиваль-конкурс творческих работ учащихся детских художественных школ и художественных отделений детских школ искусств (далее – фестиваль-конкурс),</w:t>
      </w:r>
      <w:r>
        <w:rPr/>
        <w:t xml:space="preserve"> </w:t>
      </w:r>
      <w:r>
        <w:rPr>
          <w:rFonts w:cs="Times New Roman"/>
          <w:sz w:val="28"/>
          <w:szCs w:val="28"/>
        </w:rPr>
        <w:t>проводимый в рамках ежегодного празднования Всемирного дня художника и X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фестиваля творчества детей «Разноцветные мечты» МБУК ДО «Екатеринбургская детская школа искусств № 10» (далее – ЕДШИ № 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ложение определяет условия и порядок проведения фестиваля-конкурса, порядок работы жюри, подведения итогов и награ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стиваль-конкурс посвящён искусству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рганизатор фестиваля-конкур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т порядок, форму, место и время проведения фестиваля-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организацию и проведение фестиваля-конкурса, финансовую и информационную поддерж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 координирует работу жюр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онлайн-выставку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распространяет информационные материал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оставляет за собой право вносить изменения в настоящее Пол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 фестиваля-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и поддержка юных дар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ие эстетическому, творческому воспитанию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и укрепление творческих контактов между учащимися, преподавателями ДХШ и ДШИ, обмен опытом в области художествен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престижа профессии художни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и провед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стиваль-конкурс проводится в три этапа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.11.202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11.20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ый этап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работ в электронном виде на 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granigrafiki@gmail.co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9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27.11.2024 – 07.12.2024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второй этап – </w:t>
      </w:r>
      <w:r>
        <w:rPr>
          <w:rFonts w:cs="Times New Roman"/>
          <w:color w:val="000000"/>
          <w:sz w:val="28"/>
          <w:szCs w:val="28"/>
          <w:lang w:eastAsia="ru-RU"/>
        </w:rPr>
        <w:t>работа жюри;</w:t>
      </w:r>
    </w:p>
    <w:p>
      <w:pPr>
        <w:pStyle w:val="Normal"/>
        <w:shd w:fill="FFFFFF" w:val="clear"/>
        <w:ind w:firstLine="709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07.12.2024 – 15.12.2024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третий этап – </w:t>
      </w:r>
      <w:r>
        <w:rPr>
          <w:rFonts w:cs="Times New Roman"/>
          <w:color w:val="000000"/>
          <w:sz w:val="28"/>
          <w:szCs w:val="28"/>
          <w:lang w:eastAsia="ru-RU"/>
        </w:rPr>
        <w:t>онлайн-выставка.</w:t>
      </w:r>
    </w:p>
    <w:p>
      <w:pPr>
        <w:pStyle w:val="Normal"/>
        <w:shd w:fill="FFFFFF" w:val="clear"/>
        <w:ind w:firstLine="709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) для участия в фестивале-конкурсе приглашаются учащиеся детских художественных школ, художественных отделений/студий детских школ искусств/образовательных учреждений, студенты творческих отделений средних профессиональных и высших образовательных учрежд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jc w:val="both"/>
        <w:rPr/>
      </w:pPr>
      <w:r>
        <w:rPr>
          <w:rFonts w:cs="Times New Roman"/>
          <w:sz w:val="28"/>
          <w:szCs w:val="28"/>
        </w:rPr>
        <w:t>фестиваль-конкурс проводится по четырём возрастным группам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возрастная группа (11 – 12 лет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возрастная группа (13 – 14 лет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возрастная группа (15 – 16 лет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возрастная группа – студенты (17 – 25 ле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работ, представляемых на фестиваль-конкурс от одного участника - не более трё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минации фестиваля-конкурса и требования к конкурсным работ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стиваль-конкурс проводится в трёх номинациях: </w:t>
      </w:r>
      <w:r>
        <w:rPr>
          <w:rFonts w:cs="Times New Roman"/>
          <w:color w:val="000000"/>
          <w:sz w:val="28"/>
          <w:szCs w:val="28"/>
          <w:lang w:eastAsia="ru-RU"/>
        </w:rPr>
        <w:t>«Печатная графика», «Оригинальная графика», «История искусства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оминация </w:t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color w:val="000000"/>
          <w:sz w:val="28"/>
          <w:szCs w:val="28"/>
          <w:lang w:eastAsia="ru-RU"/>
        </w:rPr>
        <w:t>Печатная графика</w:t>
      </w:r>
      <w:r>
        <w:rPr>
          <w:rFonts w:cs="Times New Roman"/>
          <w:b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ru-RU"/>
        </w:rPr>
        <w:t xml:space="preserve"> – работы, выполненные в различных печатных техника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номинация </w:t>
      </w:r>
      <w:r>
        <w:rPr>
          <w:rFonts w:cs="Times New Roman"/>
          <w:b/>
          <w:sz w:val="28"/>
          <w:szCs w:val="28"/>
          <w:lang w:eastAsia="ru-RU"/>
        </w:rPr>
        <w:t>«Оригинальная графика»</w:t>
      </w:r>
      <w:r>
        <w:rPr>
          <w:rFonts w:cs="Times New Roman"/>
          <w:sz w:val="28"/>
          <w:szCs w:val="28"/>
          <w:lang w:eastAsia="ru-RU"/>
        </w:rPr>
        <w:t xml:space="preserve"> – работы, выполненные карандашами, линерами, тушью, мягкими материалами – уголь, соус, сангина, мел, пастель, а также работы, выполненные в смешанной техник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номинация </w:t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color w:val="000000"/>
          <w:sz w:val="28"/>
          <w:szCs w:val="28"/>
          <w:lang w:eastAsia="ru-RU"/>
        </w:rPr>
        <w:t>История искусства</w:t>
      </w:r>
      <w:r>
        <w:rPr>
          <w:rFonts w:cs="Times New Roman"/>
          <w:b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ru-RU"/>
        </w:rPr>
        <w:t xml:space="preserve"> - исследовательский проект, представленный в текстовом варианте и защитном слове (видеоролик либо озвученное слайд-шоу, хронометраж 5-7 мин.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b/>
          <w:sz w:val="28"/>
          <w:szCs w:val="28"/>
        </w:rPr>
        <w:t>Темы фестиваля-конкурса 2024 год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«Книжная иллюстрация» </w:t>
      </w:r>
      <w:r>
        <w:rPr>
          <w:rFonts w:cs="Times New Roman"/>
          <w:sz w:val="28"/>
          <w:szCs w:val="28"/>
        </w:rPr>
        <w:t>– к произведениям, написанным Н.К. Рерихо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таринный совет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ская сказка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имр викинг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еотпитая чаша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вассари Абунту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ница царства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трахи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лады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ьеса «Милосердие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Эскизы костюмов»</w:t>
      </w:r>
      <w:r>
        <w:rPr>
          <w:rFonts w:cs="Times New Roman"/>
          <w:sz w:val="28"/>
          <w:szCs w:val="28"/>
        </w:rPr>
        <w:t xml:space="preserve"> - к театральным постановкам, над которыми работал Н.К. Рери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р Гюнт» Г. Ибсе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нцесса Мален», «Сестра Беатриса» М. Метерлинк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Фуэнте Овехуна» Лопе де Вег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Тристан и Изольда» Р. Вагнер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нязь Игорь» И. Бороди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сковитянка», «Царь Салтан», «Садко» Н. Римский-Корсак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негурочка» А. Островск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есна священная» И. Стравински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«Открытка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«Красота старины» - памятная пейзажная открытка с видом одного из  древнерусских городов, в которых работал Н.К. Рерих - Псков, Смоленск, Изборск, Печоры, Углич, Звенигород, Тверь, Ярославль, Ростов Великий, Юрьев-Польский, Кострома, Суздаль, Переславль, Владимир, Великий Новгород, Нижний Новгород, Казан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«Книга мудрости» - памятная пейзажная открытка, вдохновленная творчеством С.Н. Рериха, показывающая поэтическую красоту природы или анималистические образы с характерной пластикой и динамико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«Победа красоты – победа духа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 номинации «</w:t>
      </w:r>
      <w:r>
        <w:rPr>
          <w:rFonts w:cs="Times New Roman"/>
          <w:color w:val="000000"/>
          <w:sz w:val="28"/>
          <w:szCs w:val="28"/>
          <w:lang w:eastAsia="ru-RU"/>
        </w:rPr>
        <w:t>История искусства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–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раясь на идеи Пакта об охране ценностей культуры, предложенного Н.К. Рерихом, исследовать тему сохранения мирового культурного наследия. Объектом исследования могут стать памятники культуры, спасенные или разрушающиеся; созидатели и сохранители музеев, исследователи и собиратели культурного наследия, реставраторы и т.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)работы должны быть выполнены участниками самостоятельно не ранее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аботы в номинациях «Печатная графика» и «Оригинальная графика» принимаются в электронном виде без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оформления в формате </w:t>
      </w:r>
      <w:r>
        <w:rPr>
          <w:rFonts w:cs="Times New Roman"/>
          <w:sz w:val="28"/>
          <w:szCs w:val="28"/>
          <w:lang w:val="en-US"/>
        </w:rPr>
        <w:t>JPEG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sz w:val="28"/>
          <w:szCs w:val="28"/>
          <w:lang w:val="en-US"/>
        </w:rPr>
        <w:t>PNG</w:t>
      </w:r>
      <w:r>
        <w:rPr>
          <w:rFonts w:cs="Times New Roman"/>
          <w:sz w:val="28"/>
          <w:szCs w:val="28"/>
        </w:rPr>
        <w:t xml:space="preserve">. Размер работы не менее 2560х1920 </w:t>
      </w:r>
      <w:r>
        <w:rPr>
          <w:rFonts w:cs="Times New Roman"/>
          <w:sz w:val="28"/>
          <w:szCs w:val="28"/>
          <w:lang w:val="en-US"/>
        </w:rPr>
        <w:t>px</w:t>
      </w:r>
      <w:r>
        <w:rPr>
          <w:rFonts w:cs="Times New Roman"/>
          <w:sz w:val="28"/>
          <w:szCs w:val="28"/>
        </w:rPr>
        <w:t>. Файл сопровождается этикеткой (приложение № 2 к Положению) со следующими данным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 авто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работы, год созда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ка исполн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преподав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учреж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ы в номинации «История искусства» принимаются в электронном виде – текст в формате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 (шрифт </w:t>
      </w:r>
      <w:r>
        <w:rPr>
          <w:rFonts w:cs="Times New Roman"/>
          <w:sz w:val="28"/>
          <w:szCs w:val="28"/>
          <w:lang w:val="en-US"/>
        </w:rPr>
        <w:t>Tim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New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oman</w:t>
      </w:r>
      <w:r>
        <w:rPr>
          <w:rFonts w:cs="Times New Roman"/>
          <w:sz w:val="28"/>
          <w:szCs w:val="28"/>
        </w:rPr>
        <w:t xml:space="preserve">, размер 14, межстрочный интервал 1,5, объём 5-10 листов) и </w:t>
      </w:r>
      <w:r>
        <w:rPr>
          <w:rFonts w:cs="Times New Roman"/>
          <w:sz w:val="28"/>
          <w:szCs w:val="28"/>
          <w:lang w:eastAsia="ru-RU"/>
        </w:rPr>
        <w:t>защитное слово (видеоролик либо озвученное слайд-шоу, в формате МР4, хронометраж 5-7 мин.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организаторы вправе отказать участнику в приеме работы, если она не соответствует тематике фестиваля-конкурса и (или) требованиям </w:t>
        <w:br/>
        <w:t>к оформлению рабо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ю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ие работы участников фестиваля-конкурса путем электронного голосования оценивает жюри, в состав которого входят художники, искусствоведы и ведущие преподаватели средних профессиональных и высших образовательных учреждений Екатеринбурга (приложение № 3 к Положению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и награждение учас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бота участника фестиваля-конкурса в номинациях «Печатная графика» и «Оригинальная графика» оценивается по следующим критерия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дивиду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 замыс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ная и эмоциональная выразитель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озиционное реш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техническими навыками и прием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 номинации «История искусства» оценива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заявленной теме, полнота разработ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ная и эмоциональная выразитель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ка и завершенность высказы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элементами анализа памятника куль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и определяются решением жю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каждому из пяти указанных выше критериев, предъявляемых </w:t>
        <w:br/>
        <w:t>к конкурсной работе, каждый член жюри выставляет от 0 до 2 баллов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0» соответствует тому, что критерий не проявлен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» соответствует тому, что критерий проявлен не в полном объем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2» соответствует тому, что критерий проявлен в полном объ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работы производится путем арифметического суммирования баллов по каждому из пяти указанных выше критериев. Максимальное количество баллов от каждого члена жюри –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итоговая оценка работы производится путем арифметического суммирования оценок всех членов жюри, максимальное количество баллов – 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ешение жюри является окончательным, обжалованию и пересмотру не подлеж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м обсуждения конкурсных работ является протокол работы члено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итоги фестиваля-конкурса определяются решением жюри исходя из общего количества баллов, набранных уча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решением жюри участникам фестиваля-конкурса </w:t>
        <w:br/>
        <w:t>в каждой номинации и в каждой возрастной группе присваиваются следующие звания (с вручением соответствующих дипломов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уреат I степ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уреат II степ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уреат III степ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пломант (конкурсанты, набравшие большое количество баллов, </w:t>
        <w:br/>
        <w:t>но не ставшие лауреатам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участник (конкурсанты, принявшие участие в фестивале-конкурсе, не ставшие лауреатами или дипломант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решением жюри среди всех участников фестиваля-конкурса может быть определен один победитель – обладатель Гран-при </w:t>
        <w:br/>
        <w:t>(с вручением соответствующего дипло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 зависимости от достигнутых конкурсантами результатов и в случае возникновения спорной ситуации, связанной с одинаковой средней суммой баллов у двух и более участников фестиваля-конкурса, претендующих на одну </w:t>
        <w:br/>
        <w:t xml:space="preserve">и ту же позицию в рейтинге, окончательное решение принимается </w:t>
        <w:br/>
        <w:t>путем голосования членов жюри простым большинством гол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призовых мест жюри определяет в соотношении </w:t>
        <w:br/>
        <w:t>с количеством представленных работ в той или иной ном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юри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дить не все з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не присудить Гран-пр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дить дополнительные награды, номинации, специальные дипло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реподаватели, подготовившие лауреатов и дипломантов фестиваля-конкурса, награждаются дипломами «За лучшую педагогическую работу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овия организации и проведения фестиваля-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для участия в фестивале-конкурсе необходимо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_Hlk50101511"/>
      <w:bookmarkEnd w:id="0"/>
      <w:r>
        <w:rPr>
          <w:rFonts w:cs="Times New Roman" w:ascii="Times New Roman" w:hAnsi="Times New Roman"/>
          <w:b/>
          <w:sz w:val="28"/>
          <w:szCs w:val="28"/>
        </w:rPr>
        <w:t>в срок до 17.11.2024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101511"/>
      <w:bookmarkEnd w:id="1"/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направить Заявку (приложение № 1 </w:t>
        <w:br/>
        <w:t xml:space="preserve">к Положению) и выслать качественные фотографии работ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Размер работы не менее 2560х1920 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звание файла – автор, возраст, название работы, педагог, школа /пример: Иванов Иван 13 л Утро Попова ЕМ ЕДШИ 10</w:t>
      </w:r>
      <w:r>
        <w:rPr>
          <w:rFonts w:cs="Times New Roman" w:ascii="Times New Roman" w:hAnsi="Times New Roman"/>
          <w:sz w:val="28"/>
          <w:szCs w:val="28"/>
        </w:rPr>
        <w:t xml:space="preserve">) или отсканированные копии конкурсных работ,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оминации «История искусства» – текст и защитное слово, </w:t>
      </w:r>
      <w:r>
        <w:rPr>
          <w:rFonts w:cs="Times New Roman" w:ascii="Times New Roman" w:hAnsi="Times New Roman"/>
          <w:b/>
          <w:sz w:val="28"/>
          <w:szCs w:val="28"/>
        </w:rPr>
        <w:t>название файла – автор, возраст, название работы, педагог, школа /пример: Иванов Иван 13 л Утро Попова ЕМ ЕДШИ 10</w:t>
      </w:r>
      <w:r>
        <w:rPr>
          <w:rFonts w:cs="Times New Roman" w:ascii="Times New Roman" w:hAnsi="Times New Roman"/>
          <w:sz w:val="28"/>
          <w:szCs w:val="28"/>
        </w:rPr>
        <w:t>)  на электронную почту: granigrafiki@gmail.co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рганизации и проведения онлайн-выставки все работы размещаются в электронном виде на странице ЕДШИ № 10 (http:/ школаискусств10.екатеринбург.рф) в социальной сети ВКонтакте (https://vk.com/dsi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торы оставляют за собой полное право на фото-, видеосъемку, трансляцию мероприятий фестиваля-конкурса по телевидению </w:t>
        <w:br/>
        <w:t>и в информационно-телекоммуникационной сети Интернет без дополнительного согласования и без каких-либо выплат участникам /представителям участников фестиваля-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работы </w:t>
      </w:r>
      <w:r>
        <w:rPr>
          <w:rFonts w:cs="Times New Roman"/>
          <w:sz w:val="28"/>
          <w:szCs w:val="28"/>
        </w:rPr>
        <w:t xml:space="preserve">участников фестиваля-конкурса могут быть использованы </w:t>
        <w:br/>
        <w:t>организаторами в информационных, методических, справочных материалах фестиваля-конкурса, а также для изготовления полиграфической, широкоформатной, сувенирной и прочей продукции без дополнительного согласования и без каких-либо выплат участникам/представителям участников фестиваля-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фестиваля-конкурса формируется выставка работ лауреатов и призёров. Сроки и место проведения выставки будут уточнятся дополнительн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ысланной заявкой участ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ыражают согласие с условиями проведения фестиваля-конкурса </w:t>
        <w:br/>
        <w:t>в соответствии с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ыражают согласие на использование организаторами фестиваля-конкурса персональных данных, указанных в заявке, в рамках информационной </w:t>
        <w:br/>
        <w:t xml:space="preserve">и организационной деятельности на период проведения фестиваля-конкурса </w:t>
        <w:br/>
        <w:t>и после не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гарантируют авторство направленных на фестиваль-конкурс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тор оставляет за собой право на внесение изменений </w:t>
        <w:br/>
        <w:t>в настоящее Положение и регламент фестиваля-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участие в фестивале-конкурсе платно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10.</w:t>
      </w:r>
      <w:r>
        <w:rPr>
          <w:rFonts w:cs="Times New Roman"/>
          <w:sz w:val="28"/>
          <w:szCs w:val="28"/>
        </w:rPr>
        <w:tab/>
        <w:t>Финансовые условия проведения конкурса.</w:t>
      </w:r>
    </w:p>
    <w:p>
      <w:pPr>
        <w:pStyle w:val="Style22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</w:t>
        <w:tab/>
        <w:t>конкурс проводится за счет организационных взносов участников;</w:t>
      </w:r>
    </w:p>
    <w:p>
      <w:pPr>
        <w:pStyle w:val="Style22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</w:t>
        <w:tab/>
        <w:t>организационный взнос за участие в конкурсе составляет 300 (триста) рублей 00 копеек за одну рабо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3)</w:t>
        <w:tab/>
        <w:t>ф</w:t>
      </w:r>
      <w:r>
        <w:rPr>
          <w:rFonts w:cs="Times New Roman"/>
          <w:sz w:val="28"/>
          <w:szCs w:val="28"/>
          <w:lang w:eastAsia="ru-RU"/>
        </w:rPr>
        <w:t xml:space="preserve">инансовые условия организации и проведения конкурса, </w:t>
        <w:br/>
        <w:t xml:space="preserve">в том числе сроки и порядок оплаты, определяются договором возмездного оказания услуг между </w:t>
      </w:r>
      <w:r>
        <w:rPr>
          <w:rFonts w:cs="Times New Roman"/>
          <w:spacing w:val="-4"/>
          <w:sz w:val="28"/>
          <w:szCs w:val="28"/>
        </w:rPr>
        <w:t xml:space="preserve">ЕДШИ № 10 и </w:t>
      </w:r>
      <w:r>
        <w:rPr>
          <w:rFonts w:cs="Times New Roman"/>
          <w:sz w:val="28"/>
          <w:szCs w:val="28"/>
          <w:lang w:eastAsia="ru-RU"/>
        </w:rPr>
        <w:t>направляющей стороной (юридическим или физическим лицом)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ющая стор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: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27.11.2024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ить с ЕДШИ № 10 договор возмездного оказания услуг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на расчетный счёт ЕДШИ № 10 денежные средства за участие в конкурсе в соответствии с условиями заключенного договор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дписать акт сдачи-приемки оказанных услуг и направить акт в адрес </w:t>
      </w:r>
      <w:r>
        <w:rPr>
          <w:rFonts w:cs="Times New Roman"/>
          <w:sz w:val="28"/>
          <w:szCs w:val="28"/>
        </w:rPr>
        <w:t>ЕДШИ № 10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</w:t>
        <w:tab/>
        <w:t>юридические лица могут подписать документы (договор и акт) любым способом, указанным в договоре, включая системы электронного документооборота: Контур.Диадок, СБИС, ЭДО ПАРУС с использованием средств ЭЦП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</w:t>
        <w:tab/>
        <w:t>в случае задержки оплаты за участие в конкурсе участники предоставляют оргкомитету конкурса гарантийное письмо с указанием сроков поступления о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нтак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ультации по вопросам заполнения заявок и участия в фестивале-конкурсе можно получить, обратившись к организатору по телефонам: </w:t>
        <w:br/>
        <w:t>8-904-987-33-45, 8-912-048-94-1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en-US"/>
        </w:rPr>
        <w:t>granigrafiki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g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com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тветственное лицо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Кобзистова Надежда Викторовна, куратор выставочной деятельности отделения «Изобразительное искусство» ЕДШИ № 10</w:t>
      </w:r>
      <w:r>
        <w:br w:type="page"/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 к Положению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на участие в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Открытом фестивале-конкурсе </w:t>
      </w:r>
      <w:r>
        <w:rPr>
          <w:rFonts w:cs="Times New Roman"/>
          <w:color w:val="333333"/>
          <w:sz w:val="28"/>
          <w:szCs w:val="28"/>
          <w:lang w:eastAsia="ru-RU"/>
        </w:rPr>
        <w:t xml:space="preserve">творческих работ учащихся детских художественных школ и художественных отделений </w:t>
      </w:r>
    </w:p>
    <w:p>
      <w:pPr>
        <w:pStyle w:val="Normal"/>
        <w:shd w:fill="FFFFFF" w:val="clear"/>
        <w:jc w:val="center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детских школ искусств</w:t>
      </w:r>
    </w:p>
    <w:p>
      <w:pPr>
        <w:pStyle w:val="Normal"/>
        <w:jc w:val="center"/>
        <w:rPr>
          <w:rFonts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/>
          <w:b/>
          <w:color w:val="333333"/>
          <w:sz w:val="28"/>
          <w:szCs w:val="28"/>
          <w:lang w:eastAsia="ru-RU"/>
        </w:rPr>
        <w:t>«ГРАНИ ГРАФИКИ»</w:t>
      </w:r>
    </w:p>
    <w:p>
      <w:pPr>
        <w:pStyle w:val="Normal"/>
        <w:jc w:val="center"/>
        <w:rPr>
          <w:rFonts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uppressAutoHyphens w:val="false"/>
        <w:ind w:left="260" w:hanging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Данные образовательной организации:</w:t>
      </w:r>
    </w:p>
    <w:tbl>
      <w:tblPr>
        <w:tblW w:w="94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6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ное наименование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Юридический адрес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ind w:left="260" w:hanging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260" w:hanging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Данные ответственного представителя образовательной организации:</w:t>
      </w:r>
    </w:p>
    <w:tbl>
      <w:tblPr>
        <w:tblW w:w="94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7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милия, Имя, Отчество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тактный телефон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E-mail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ind w:left="260" w:hanging="0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260" w:hanging="0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  <w:t xml:space="preserve">Данные участника конкурсной работы </w:t>
      </w:r>
      <w:r>
        <w:rPr>
          <w:rFonts w:cs="Times New Roman"/>
          <w:b/>
          <w:bCs/>
          <w:i/>
          <w:iCs/>
          <w:sz w:val="27"/>
          <w:szCs w:val="27"/>
          <w:lang w:eastAsia="ru-RU"/>
        </w:rPr>
        <w:t>(заполняется для каждой работы)</w:t>
      </w:r>
      <w:r>
        <w:rPr>
          <w:rFonts w:cs="Times New Roman"/>
          <w:b/>
          <w:bCs/>
          <w:sz w:val="27"/>
          <w:szCs w:val="27"/>
          <w:lang w:eastAsia="ru-RU"/>
        </w:rPr>
        <w:t>:</w:t>
      </w:r>
    </w:p>
    <w:tbl>
      <w:tblPr>
        <w:tblW w:w="94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6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милия, Имя участника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раст участника (полных лет</w:t>
            </w:r>
          </w:p>
          <w:p>
            <w:pPr>
              <w:pStyle w:val="Normal"/>
              <w:suppressAutoHyphens w:val="false"/>
              <w:spacing w:lineRule="exact" w:line="1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</w:tabs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 момент исполнения работы),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2360" w:leader="none"/>
              </w:tabs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ата рождения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оминация и тема работы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звание работы, год создания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ика ис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амилия, Имя, Отчество (при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наличии) преподава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Я, </w:t>
      </w:r>
      <w:r>
        <w:rPr>
          <w:rFonts w:cs="Times New Roman"/>
          <w:lang w:eastAsia="ru-RU"/>
        </w:rPr>
        <w:t>_____________________________________________________________________________,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13"/>
          <w:szCs w:val="13"/>
          <w:lang w:eastAsia="ru-RU"/>
        </w:rPr>
        <w:t>(</w:t>
      </w:r>
      <w:r>
        <w:rPr>
          <w:rFonts w:cs="Times New Roman"/>
          <w:i/>
          <w:iCs/>
          <w:sz w:val="13"/>
          <w:szCs w:val="13"/>
          <w:lang w:eastAsia="ru-RU"/>
        </w:rPr>
        <w:t>фамилия,</w:t>
      </w:r>
      <w:r>
        <w:rPr>
          <w:rFonts w:cs="Times New Roman"/>
          <w:sz w:val="13"/>
          <w:szCs w:val="13"/>
          <w:lang w:eastAsia="ru-RU"/>
        </w:rPr>
        <w:t xml:space="preserve"> </w:t>
      </w:r>
      <w:r>
        <w:rPr>
          <w:rFonts w:cs="Times New Roman"/>
          <w:i/>
          <w:iCs/>
          <w:sz w:val="13"/>
          <w:szCs w:val="13"/>
          <w:lang w:eastAsia="ru-RU"/>
        </w:rPr>
        <w:t>имя,</w:t>
      </w:r>
      <w:r>
        <w:rPr>
          <w:rFonts w:cs="Times New Roman"/>
          <w:sz w:val="13"/>
          <w:szCs w:val="13"/>
          <w:lang w:eastAsia="ru-RU"/>
        </w:rPr>
        <w:t xml:space="preserve"> </w:t>
      </w:r>
      <w:r>
        <w:rPr>
          <w:rFonts w:cs="Times New Roman"/>
          <w:i/>
          <w:iCs/>
          <w:sz w:val="13"/>
          <w:szCs w:val="13"/>
          <w:lang w:eastAsia="ru-RU"/>
        </w:rPr>
        <w:t>отчество)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гарантирую достоверность и правильность данных, указанных в настоящей заявке, в том числе персональных данных, наличие согласия законных представителей несовершеннолетних участников фестиваля-конкурса на обработку </w:t>
        <w:br/>
        <w:t xml:space="preserve">и использование МБУК ДО «Екатеринбургская детская школа искусств № 10» указанных в настоящей заявке персональных данных в целях обеспечения организации и проведения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eastAsia="ru-RU"/>
        </w:rPr>
        <w:t xml:space="preserve"> Открытого </w:t>
      </w:r>
      <w:r>
        <w:rPr>
          <w:rFonts w:cs="Times New Roman"/>
          <w:sz w:val="28"/>
          <w:szCs w:val="28"/>
        </w:rPr>
        <w:t>фестиваля-конкурса творческих работ учащихся детских художественных школ и художественных отделений детских школ искусств «Грани графики»</w:t>
      </w:r>
      <w:r>
        <w:rPr>
          <w:rFonts w:cs="Times New Roman"/>
          <w:sz w:val="28"/>
          <w:szCs w:val="28"/>
          <w:lang w:eastAsia="ru-RU"/>
        </w:rPr>
        <w:t>, наличие согласия законных представителей несовершеннолетних участников фестиваля-конкурса на использование МБУК ДО «Екатеринбургская детская школа искусств № 10» материалов фестиваля-конкурса (фото, и видео мероприятий, изображения конкурсных работ в некоммерческих целях, а также хранение указанных согласий в личном деле учащихся образовательной организации в течение установленного срока хранения личного дела.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40" w:leader="none"/>
        </w:tabs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8"/>
          <w:szCs w:val="28"/>
          <w:lang w:eastAsia="ru-RU"/>
        </w:rPr>
        <w:t>Руководитель:</w:t>
      </w:r>
      <w:r>
        <w:rPr>
          <w:rFonts w:cs="Times New Roman"/>
          <w:sz w:val="20"/>
          <w:szCs w:val="20"/>
          <w:lang w:eastAsia="ru-RU"/>
        </w:rPr>
        <w:tab/>
      </w:r>
      <w:r>
        <w:rPr>
          <w:rFonts w:cs="Times New Roman"/>
          <w:sz w:val="28"/>
          <w:szCs w:val="28"/>
          <w:lang w:eastAsia="ru-RU"/>
        </w:rPr>
        <w:t>______________ / __________________________</w:t>
      </w:r>
    </w:p>
    <w:p>
      <w:pPr>
        <w:pStyle w:val="Normal"/>
        <w:tabs>
          <w:tab w:val="clear" w:pos="708"/>
          <w:tab w:val="left" w:pos="4220" w:leader="none"/>
          <w:tab w:val="left" w:pos="7040" w:leader="none"/>
        </w:tabs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13"/>
          <w:szCs w:val="13"/>
          <w:lang w:eastAsia="ru-RU"/>
        </w:rPr>
        <w:t>М.П.</w:t>
      </w:r>
      <w:r>
        <w:rPr>
          <w:rFonts w:cs="Times New Roman"/>
          <w:sz w:val="20"/>
          <w:szCs w:val="20"/>
          <w:lang w:eastAsia="ru-RU"/>
        </w:rPr>
        <w:tab/>
      </w:r>
      <w:r>
        <w:rPr>
          <w:rFonts w:cs="Times New Roman"/>
          <w:i/>
          <w:iCs/>
          <w:sz w:val="13"/>
          <w:szCs w:val="13"/>
          <w:lang w:eastAsia="ru-RU"/>
        </w:rPr>
        <w:t>Подпись</w:t>
      </w:r>
      <w:r>
        <w:rPr>
          <w:rFonts w:cs="Times New Roman"/>
          <w:sz w:val="20"/>
          <w:szCs w:val="20"/>
          <w:lang w:eastAsia="ru-RU"/>
        </w:rPr>
        <w:tab/>
      </w:r>
      <w:r>
        <w:rPr>
          <w:rFonts w:cs="Times New Roman"/>
          <w:i/>
          <w:iCs/>
          <w:sz w:val="13"/>
          <w:szCs w:val="13"/>
          <w:lang w:eastAsia="ru-RU"/>
        </w:rPr>
        <w:t>ФИО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>«_____»_______________2024 года</w:t>
      </w:r>
      <w:r>
        <w:br w:type="page"/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 к Положени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ОБРАЗЕЦ ОФОРМЛЕНИЯ ЭТИКЕТКИ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40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Иванов Иван, 13 л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Утро, 20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Бумага, линер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еподаватель Попова Екатерина Михайлов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Екатеринбургская детская школа искусств № 1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ЖЮРИ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eastAsia="ru-RU"/>
        </w:rPr>
        <w:t xml:space="preserve"> Открытого </w:t>
      </w:r>
      <w:r>
        <w:rPr>
          <w:rFonts w:cs="Times New Roman"/>
          <w:sz w:val="28"/>
          <w:szCs w:val="28"/>
        </w:rPr>
        <w:t>фестиваля-конкурса творческих работ учащихся детских художественных школ и художественных отделений детских школ искусств «Грани графики»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444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8"/>
      <w:ind w:firstLine="274"/>
      <w:jc w:val="both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23"/>
      <w:ind w:firstLine="629"/>
      <w:jc w:val="both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both"/>
    </w:pPr>
    <w:rPr>
      <w:rFonts w:cs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1:00Z</dcterms:created>
  <dc:creator>Admin</dc:creator>
  <dc:description/>
  <cp:keywords/>
  <dc:language>en-US</dc:language>
  <cp:lastModifiedBy>Надежда R</cp:lastModifiedBy>
  <cp:lastPrinted>2020-03-06T18:33:00Z</cp:lastPrinted>
  <dcterms:modified xsi:type="dcterms:W3CDTF">2024-09-24T07:54:00Z</dcterms:modified>
  <cp:revision>245</cp:revision>
  <dc:subject/>
  <dc:title/>
</cp:coreProperties>
</file>