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171450</wp:posOffset>
            </wp:positionV>
            <wp:extent cx="1167130" cy="971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I ВСЕРОССИЙСКИЙ ФОРУМ ПЕДАГОГОВ-ХУДОЖНИКОВ</w:t>
      </w:r>
    </w:p>
    <w:p>
      <w:pPr>
        <w:pStyle w:val="Normal"/>
        <w:spacing w:lineRule="atLeast" w:line="200"/>
        <w:jc w:val="center"/>
        <w:rPr>
          <w:rFonts w:ascii="Times New Roman;serif" w:hAnsi="Times New Roman;serif" w:eastAsia="Times New Roman" w:cs="Times New Roman;serif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w w:val="100"/>
          <w:sz w:val="28"/>
          <w:szCs w:val="28"/>
        </w:rPr>
        <w:t xml:space="preserve">и Международная педагогическая конференция </w:t>
      </w:r>
    </w:p>
    <w:p>
      <w:pPr>
        <w:pStyle w:val="Normal"/>
        <w:spacing w:lineRule="atLeast" w:line="200"/>
        <w:jc w:val="center"/>
        <w:rPr>
          <w:rFonts w:ascii="Times New Roman;serif" w:hAnsi="Times New Roman;serif" w:eastAsia="Times New Roman" w:cs="Times New Roman;serif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w w:val="100"/>
          <w:sz w:val="28"/>
          <w:szCs w:val="28"/>
        </w:rPr>
        <w:t xml:space="preserve">по проблемам сохранения целостной системы </w:t>
      </w:r>
    </w:p>
    <w:p>
      <w:pPr>
        <w:pStyle w:val="Normal"/>
        <w:spacing w:lineRule="atLeast" w:line="200"/>
        <w:jc w:val="center"/>
        <w:rPr>
          <w:rFonts w:ascii="Times New Roman;serif" w:hAnsi="Times New Roman;serif" w:eastAsia="Times New Roman" w:cs="Times New Roman;serif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w w:val="100"/>
          <w:sz w:val="28"/>
          <w:szCs w:val="28"/>
        </w:rPr>
        <w:t xml:space="preserve">непрерывного художественного образования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(25-27 февраля, г. Москва)</w:t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ПРЕСС-РЕЛИЗ</w: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ab/>
        <w:t xml:space="preserve">Приглашаем вас принять участие и способствовать освещению в СМИ знакового события в сфере российской художественной педагогики последних 20 лет —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 xml:space="preserve">первого в постсоветской истории Всероссийского форума педагогов-художников и международной конференции, посвящённой проблемам сохранения целостной системы непрерывного художественного образования.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  <w:lang w:val="ru-RU"/>
        </w:rPr>
        <w:tab/>
        <w:t>Мероприятия в рамках Форума пройдут на площадках лучших российских творческих и профессиональных ВУЗов — педагогов-художников из более, чем 50 регионов России и стран ближнего зарубежья будут принимать Московский государственный педагогический университет, Московский государственный академический художественный институт им. В.И. Сурикова и Академия акварели и изящных искусств Сергея Андрияки. Одной из главных практических задач Форума станет создание единой коммуникационной площадки для организации эффективных</w:t>
      </w: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межрегиональных партнерских связей, общественной дискуссии, социальных инициатив, общего голоса педагогов-художников и образовательных организаций. Такой площадкой по логике Послания президента России В.В.Путина Федеральному собранию 2013 года должна стать новая общественная организация - «Союз педагогов-художников», установочная конференция которой также состоится в рамках Форума. 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  <w:tab/>
        <w:t xml:space="preserve">На открытии Форума состоится благотворительная акция - «Творчество дарит жизнь». Гости и участники Форума соберут уникальную коллекцию детских рисунков и авторских творческих работ, которая будет передана в детские больницы и реабилитационные центры. Форум станет отправной точкой крупных общероссийских и международных проектов — Всемирного конкурса рисунков и методик, международных пленерных и образовательных программ, создания единой профессиональной структуры повышения квалификации. Эти проекты позволят поддержать профессиональное мастерство педагогов, детское творчество, молодёжные инициативы в сфере визуальных искусств на всероссийском и международном уровне.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ПОЛОЖЕНИЕ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color w:val="000000"/>
          <w:w w:val="100"/>
          <w:sz w:val="28"/>
          <w:szCs w:val="28"/>
          <w:lang w:val="en-US"/>
        </w:rPr>
        <w:t xml:space="preserve">I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>Всероссийского форума педагогов-художников</w:t>
      </w:r>
    </w:p>
    <w:p>
      <w:pPr>
        <w:pStyle w:val="Normal"/>
        <w:spacing w:lineRule="atLeast" w:line="20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w w:val="100"/>
          <w:sz w:val="28"/>
          <w:szCs w:val="28"/>
        </w:rPr>
        <w:t>и Международной педагогической конференции</w:t>
      </w:r>
    </w:p>
    <w:p>
      <w:pPr>
        <w:pStyle w:val="Normal"/>
        <w:spacing w:lineRule="atLeast" w:line="20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w w:val="100"/>
          <w:sz w:val="28"/>
          <w:szCs w:val="28"/>
        </w:rPr>
        <w:t xml:space="preserve">по проблемам сохранения целостной системы </w:t>
      </w:r>
    </w:p>
    <w:p>
      <w:pPr>
        <w:pStyle w:val="Normal"/>
        <w:spacing w:lineRule="atLeast" w:line="20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w w:val="100"/>
          <w:sz w:val="28"/>
          <w:szCs w:val="28"/>
        </w:rPr>
        <w:t xml:space="preserve">непрерывного художественного образования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  <w:t>(25-27 февраля, г. Москва)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1. Учредители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val="ru-RU"/>
        </w:rPr>
        <w:t xml:space="preserve"> и партнёры Форума: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w w:val="100"/>
          <w:sz w:val="28"/>
          <w:szCs w:val="28"/>
          <w:lang w:val="ru-RU"/>
        </w:rPr>
        <w:t>ОТОО «Союз педагогов-художников»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w w:val="100"/>
          <w:sz w:val="28"/>
          <w:szCs w:val="28"/>
          <w:lang w:val="ru-RU"/>
        </w:rPr>
        <w:t>Московский педагогический государственный университет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w w:val="100"/>
          <w:sz w:val="28"/>
          <w:szCs w:val="28"/>
          <w:lang w:val="ru-RU"/>
        </w:rPr>
        <w:t>Академия акварели и изящных искусств Сергея Андрияки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w w:val="100"/>
          <w:sz w:val="28"/>
          <w:szCs w:val="28"/>
          <w:lang w:val="ru-RU"/>
        </w:rPr>
        <w:t>МГАХИ им. В.И.Сурикова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2. Цели Форума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2.1.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>Об</w:t>
      </w:r>
      <w:r>
        <w:rPr>
          <w:rFonts w:eastAsia="Times New Roman"/>
          <w:color w:val="000000"/>
          <w:w w:val="100"/>
          <w:sz w:val="28"/>
          <w:szCs w:val="28"/>
        </w:rPr>
        <w:t>ъединение педагогов-художников, методистов, организаторов, администраторов и руководителей образовательных организаций российской системы художественного образования всех уровней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2.2.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w w:val="100"/>
          <w:sz w:val="28"/>
          <w:szCs w:val="28"/>
        </w:rPr>
        <w:t>оздание единой коммуникационной площадки для обсуждения и решения актуальных проблем и обмена опытом педагогов-художников разных регионов России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  <w:lang w:val="ru-RU"/>
        </w:rPr>
        <w:t>2.3. П</w:t>
      </w:r>
      <w:r>
        <w:rPr>
          <w:rFonts w:eastAsia="Times New Roman"/>
          <w:b w:val="false"/>
          <w:bCs w:val="false"/>
          <w:color w:val="000000"/>
          <w:w w:val="100"/>
          <w:sz w:val="28"/>
          <w:szCs w:val="28"/>
        </w:rPr>
        <w:t>овышение эффективности межрегиональных партнерских связей в сфере развити</w:t>
      </w: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  <w:t>я</w:t>
      </w:r>
      <w:r>
        <w:rPr>
          <w:rFonts w:eastAsia="Times New Roman"/>
          <w:b w:val="false"/>
          <w:bCs w:val="false"/>
          <w:color w:val="000000"/>
          <w:w w:val="1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  <w:t>единой системы художественного образования.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 xml:space="preserve">3. Задачи 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val="ru-RU"/>
        </w:rPr>
        <w:t>Форума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3.1.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>О</w:t>
      </w:r>
      <w:r>
        <w:rPr>
          <w:rFonts w:eastAsia="Times New Roman"/>
          <w:color w:val="000000"/>
          <w:w w:val="100"/>
          <w:sz w:val="28"/>
          <w:szCs w:val="28"/>
        </w:rPr>
        <w:t>бсуждение актуальных вопросов и проблем единой системы современного художественного образования и поиски путей их решения.</w:t>
      </w:r>
    </w:p>
    <w:p>
      <w:pPr>
        <w:pStyle w:val="TextBody"/>
        <w:spacing w:lineRule="atLeast" w:line="200"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3.2. Выявление и распространение передового </w:t>
      </w:r>
      <w:r>
        <w:rPr>
          <w:b w:val="false"/>
          <w:bCs w:val="false"/>
          <w:sz w:val="28"/>
          <w:szCs w:val="28"/>
          <w:lang w:val="ru-RU"/>
        </w:rPr>
        <w:t xml:space="preserve">методического, организационного, управленческого </w:t>
      </w:r>
      <w:r>
        <w:rPr>
          <w:b w:val="false"/>
          <w:bCs w:val="false"/>
          <w:sz w:val="28"/>
          <w:szCs w:val="28"/>
        </w:rPr>
        <w:t xml:space="preserve">опыта в области </w:t>
      </w:r>
      <w:r>
        <w:rPr>
          <w:b w:val="false"/>
          <w:bCs w:val="false"/>
          <w:sz w:val="28"/>
          <w:szCs w:val="28"/>
          <w:lang w:val="ru-RU"/>
        </w:rPr>
        <w:t>коммуникаций между образовательными организациями.</w:t>
      </w:r>
    </w:p>
    <w:p>
      <w:pPr>
        <w:pStyle w:val="TextBody"/>
        <w:spacing w:lineRule="atLeast" w:line="200" w:before="0" w:after="0"/>
        <w:jc w:val="left"/>
        <w:rPr/>
      </w:pPr>
      <w:r>
        <w:rPr>
          <w:b w:val="false"/>
          <w:bCs w:val="false"/>
          <w:sz w:val="28"/>
          <w:szCs w:val="28"/>
        </w:rPr>
        <w:t>3.3. Развитие межрегиональной, общероссийской и</w:t>
      </w:r>
      <w:r>
        <w:rPr>
          <w:b w:val="false"/>
          <w:bCs w:val="false"/>
          <w:sz w:val="28"/>
          <w:szCs w:val="28"/>
          <w:lang w:val="ru-RU"/>
        </w:rPr>
        <w:t xml:space="preserve"> международной </w:t>
      </w:r>
      <w:r>
        <w:rPr>
          <w:b w:val="false"/>
          <w:bCs w:val="false"/>
          <w:sz w:val="28"/>
          <w:szCs w:val="28"/>
        </w:rPr>
        <w:t>образовательной проектной деятельности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3.4. Составление и утверждение структуры дальнейшего взаимодействия между отдельными педагогами-художниками и образовательными организациями в рамках социальной деятельности ОТОО «Союз педагогов-художников».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3.5.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>У</w:t>
      </w:r>
      <w:r>
        <w:rPr>
          <w:rFonts w:eastAsia="Times New Roman"/>
          <w:color w:val="000000"/>
          <w:w w:val="100"/>
          <w:sz w:val="28"/>
          <w:szCs w:val="28"/>
        </w:rPr>
        <w:t>тверждение Декларации форума, списка решений, плана работы, сбор подписей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 xml:space="preserve">4. 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val="ru-RU"/>
        </w:rPr>
        <w:t>Участники Форума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участия в Форуме приглашаются руководители образовательных организаций в сфере искусств (директора), заместители директоров, завучи, заведующие отделениями, руководители художественных коллективов и крупных проектов,  ведущие специалисты — педагоги, организаторы, методисты — образовательных учреждений в сфере искусств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и сроки проведения Форума.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5.1. </w:t>
      </w:r>
      <w:r>
        <w:rPr>
          <w:b w:val="false"/>
          <w:bCs w:val="false"/>
          <w:sz w:val="28"/>
          <w:szCs w:val="28"/>
          <w:lang w:val="ru-RU"/>
        </w:rPr>
        <w:t xml:space="preserve">Форум проводится 25-27 февраля 2014 г. </w:t>
      </w:r>
      <w:r>
        <w:rPr>
          <w:b w:val="false"/>
          <w:bCs w:val="false"/>
          <w:sz w:val="28"/>
          <w:szCs w:val="28"/>
        </w:rPr>
        <w:t>по следующей программе (Приложение № 1).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lang w:val="ru-RU"/>
        </w:rPr>
        <w:t>.2.</w:t>
      </w:r>
      <w:r>
        <w:rPr>
          <w:b w:val="false"/>
          <w:bCs w:val="false"/>
          <w:sz w:val="28"/>
          <w:szCs w:val="28"/>
        </w:rPr>
        <w:t xml:space="preserve"> Материалы </w:t>
      </w:r>
      <w:r>
        <w:rPr>
          <w:b w:val="false"/>
          <w:bCs w:val="false"/>
          <w:sz w:val="28"/>
          <w:szCs w:val="28"/>
          <w:lang w:val="ru-RU"/>
        </w:rPr>
        <w:t xml:space="preserve">докладов и </w:t>
      </w:r>
      <w:r>
        <w:rPr>
          <w:b w:val="false"/>
          <w:bCs w:val="false"/>
          <w:sz w:val="28"/>
          <w:szCs w:val="28"/>
        </w:rPr>
        <w:t>презентаций для участия в Международной педагогической к</w:t>
      </w:r>
      <w:r>
        <w:rPr>
          <w:b w:val="false"/>
          <w:bCs w:val="false"/>
          <w:sz w:val="28"/>
          <w:szCs w:val="28"/>
          <w:lang w:val="ru-RU"/>
        </w:rPr>
        <w:t xml:space="preserve">онференции </w:t>
      </w:r>
      <w:r>
        <w:rPr>
          <w:b w:val="false"/>
          <w:bCs w:val="false"/>
          <w:sz w:val="28"/>
          <w:szCs w:val="28"/>
        </w:rPr>
        <w:t xml:space="preserve"> присылаются в Оргкомитет заблаговременно </w:t>
      </w:r>
      <w:r>
        <w:rPr>
          <w:b w:val="false"/>
          <w:bCs w:val="false"/>
          <w:sz w:val="28"/>
          <w:szCs w:val="28"/>
          <w:lang w:val="ru-RU"/>
        </w:rPr>
        <w:t xml:space="preserve">по электронной почте </w:t>
      </w:r>
      <w:r>
        <w:rPr>
          <w:b w:val="false"/>
          <w:bCs w:val="false"/>
          <w:sz w:val="28"/>
          <w:szCs w:val="28"/>
          <w:lang w:val="en-US"/>
        </w:rPr>
        <w:t>souzHP@yandex.ru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до 20 </w:t>
      </w:r>
      <w:r>
        <w:rPr>
          <w:b w:val="false"/>
          <w:bCs w:val="false"/>
          <w:sz w:val="28"/>
          <w:szCs w:val="28"/>
          <w:u w:val="single"/>
          <w:lang w:val="ru-RU"/>
        </w:rPr>
        <w:t>февраля</w:t>
      </w:r>
      <w:r>
        <w:rPr>
          <w:b w:val="false"/>
          <w:bCs w:val="false"/>
          <w:sz w:val="28"/>
          <w:szCs w:val="28"/>
          <w:u w:val="single"/>
        </w:rPr>
        <w:t xml:space="preserve"> 201</w:t>
      </w:r>
      <w:r>
        <w:rPr>
          <w:b w:val="false"/>
          <w:bCs w:val="false"/>
          <w:sz w:val="28"/>
          <w:szCs w:val="28"/>
          <w:u w:val="single"/>
          <w:lang w:val="ru-RU"/>
        </w:rPr>
        <w:t>4</w:t>
      </w:r>
      <w:r>
        <w:rPr>
          <w:b w:val="false"/>
          <w:bCs w:val="false"/>
          <w:sz w:val="28"/>
          <w:szCs w:val="28"/>
          <w:u w:val="single"/>
        </w:rPr>
        <w:t xml:space="preserve"> г. (включительно)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5.3. Темы докладов Конференции должны базироваться на актуальной информации по процессу сохранения единой системы художественного образования в регионе: </w:t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облемы и задачи взаимодействия образовательных организаций разного уровн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Передовой </w:t>
      </w:r>
      <w:r>
        <w:rPr>
          <w:b w:val="false"/>
          <w:bCs w:val="false"/>
          <w:sz w:val="28"/>
          <w:szCs w:val="28"/>
          <w:lang w:val="ru-RU"/>
        </w:rPr>
        <w:t xml:space="preserve">методический, организационный, управленческий </w:t>
      </w:r>
      <w:r>
        <w:rPr>
          <w:b w:val="false"/>
          <w:bCs w:val="false"/>
          <w:sz w:val="28"/>
          <w:szCs w:val="28"/>
        </w:rPr>
        <w:t xml:space="preserve">опыт в области </w:t>
      </w:r>
      <w:r>
        <w:rPr>
          <w:b w:val="false"/>
          <w:bCs w:val="false"/>
          <w:sz w:val="28"/>
          <w:szCs w:val="28"/>
          <w:lang w:val="ru-RU"/>
        </w:rPr>
        <w:t>коммуникаций между образовательными организациями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8"/>
          <w:szCs w:val="28"/>
          <w:u w:val="none"/>
        </w:rPr>
        <w:t>Межрегиональная, общероссийская и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еждународная </w:t>
      </w:r>
      <w:r>
        <w:rPr>
          <w:b w:val="false"/>
          <w:bCs w:val="false"/>
          <w:sz w:val="28"/>
          <w:szCs w:val="28"/>
          <w:u w:val="none"/>
        </w:rPr>
        <w:t xml:space="preserve">проектная деятельность в области педагогики искусства и детского творчества. 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5.4. Регламент: продолжительность выступлений с докладами - 10 минут, на обсуждение доклада — 5 минут. Рабочий язык конференции – русский. К началу работы конференции планируется издание электронного сборника докладов. 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5.5. Требования к материалам: Формат MS Word (doc, rtf). Максимальный объём статей (тезисы не рассматриваются, требуются только статьи (доклады), готовые к публикации) – 10.000 знаков с пробелами. В правом верхнем углу ФИО автора, ученая степень, звание, город и организация, затем - название статьи на русском языке. Оргкомитет оставляет за собой право отклонять заявки, не соответствующие тематике конференции, а также редактировать присланные материалы при их подготовке к публикации. 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>5.6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В</w:t>
      </w:r>
      <w:r>
        <w:rPr>
          <w:b w:val="false"/>
          <w:bCs w:val="false"/>
          <w:color w:val="0D0D0D"/>
          <w:sz w:val="28"/>
          <w:szCs w:val="28"/>
        </w:rPr>
        <w:t xml:space="preserve">се материалы являются исключительной собственностью авторов. Принимая участие в </w:t>
      </w:r>
      <w:r>
        <w:rPr>
          <w:b w:val="false"/>
          <w:bCs w:val="false"/>
          <w:color w:val="0D0D0D"/>
          <w:sz w:val="28"/>
          <w:szCs w:val="28"/>
          <w:lang w:val="ru-RU"/>
        </w:rPr>
        <w:t>Конференции</w:t>
      </w:r>
      <w:r>
        <w:rPr>
          <w:b w:val="false"/>
          <w:bCs w:val="false"/>
          <w:color w:val="0D0D0D"/>
          <w:sz w:val="28"/>
          <w:szCs w:val="28"/>
        </w:rPr>
        <w:t xml:space="preserve">, авторы берут на себя обязательство в том, что по отношению к организаторам не возникнет никаких имущественных претензий. Организационный комитет Конференции обязуется не использовать работы, находящиеся в его распоряжении, в коммерческих целях. Материалы участников публикуются в сборнике материалов </w:t>
      </w:r>
      <w:r>
        <w:rPr>
          <w:b w:val="false"/>
          <w:bCs w:val="false"/>
          <w:color w:val="0D0D0D"/>
          <w:sz w:val="28"/>
          <w:szCs w:val="28"/>
          <w:lang w:val="ru-RU"/>
        </w:rPr>
        <w:t>Форума</w:t>
      </w:r>
      <w:r>
        <w:rPr>
          <w:b w:val="false"/>
          <w:bCs w:val="false"/>
          <w:color w:val="0D0D0D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. Награждение за участие в </w:t>
      </w:r>
      <w:r>
        <w:rPr>
          <w:b w:val="false"/>
          <w:bCs w:val="false"/>
          <w:sz w:val="28"/>
          <w:szCs w:val="28"/>
          <w:lang w:val="ru-RU"/>
        </w:rPr>
        <w:t>Форуме</w:t>
      </w:r>
      <w:r>
        <w:rPr>
          <w:b w:val="false"/>
          <w:bCs w:val="false"/>
          <w:sz w:val="28"/>
          <w:szCs w:val="28"/>
        </w:rPr>
        <w:t>: все участники получают Дипломы, участники Конференции - Сертификаты. Награждение состоится в последний день работы Форума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8. Участникам Форума рекомендуется привезти с собой оформленные в паспарту детские рисунки и\или собственные творческие работы (ответственность за соблюдение авторских прав берут на себя дарители) для участия в благотворительной акции «Творчество дарит жизнь» (работы будут переданы в детские больницы и реабилитационные центры). 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 w:val="28"/>
          <w:szCs w:val="28"/>
        </w:rPr>
        <w:t xml:space="preserve"> Регистрация участия в </w:t>
      </w:r>
      <w:r>
        <w:rPr>
          <w:b/>
          <w:bCs/>
          <w:sz w:val="28"/>
          <w:szCs w:val="28"/>
          <w:lang w:val="ru-RU"/>
        </w:rPr>
        <w:t>Форуме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>.1. Заявки на участие (Приложение № 1) высылаются не позднее 20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февраля 2014 г.</w:t>
      </w:r>
      <w:r>
        <w:rPr>
          <w:b w:val="false"/>
          <w:bCs w:val="false"/>
          <w:sz w:val="28"/>
          <w:szCs w:val="28"/>
          <w:u w:val="single"/>
        </w:rPr>
        <w:t xml:space="preserve"> в формате Word (сканированные заявки не проходят регистрацию)</w:t>
      </w:r>
      <w:r>
        <w:rPr>
          <w:b w:val="false"/>
          <w:bCs w:val="false"/>
          <w:sz w:val="28"/>
          <w:szCs w:val="28"/>
        </w:rPr>
        <w:t xml:space="preserve"> по адресу souzHP@yandex.ru.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6.2. </w:t>
      </w:r>
      <w:r>
        <w:rPr>
          <w:b w:val="false"/>
          <w:bCs w:val="false"/>
          <w:sz w:val="28"/>
          <w:szCs w:val="28"/>
          <w:u w:val="none"/>
        </w:rPr>
        <w:t>Участие в Форуме и Конференции бесплатное, организационный сбор с участников не взимается. Командировочные расходы и проживание не оплачиваются. Персональное приглашение на конференцию высылается,</w:t>
        <w:br/>
        <w:t xml:space="preserve">возможно резервирование места в гостинице (об этом необходимо указать в Анкете). 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Планируется участие в Форуме представителей организаций системы художественного образования более 50 регионов России и стран ближнего зарубежья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7. Контакты кураторов Форума: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орума, вопросы по плану работы - Марина АСТАФЬЕВА, главный редактор журнала "Художественная школа"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/>
        </w:rPr>
        <w:t xml:space="preserve">+7-903-713-25-44, </w:t>
      </w:r>
      <w:hyperlink r:id="rId3">
        <w:r>
          <w:rPr>
            <w:rStyle w:val="InternetLink"/>
            <w:rFonts w:eastAsia="Times New Roman" w:cs="Times New Roman" w:ascii="Times New Roman" w:hAnsi="Times New Roman"/>
            <w:w w:val="100"/>
            <w:sz w:val="28"/>
            <w:szCs w:val="28"/>
          </w:rPr>
          <w:t>art-publish@yandex.ru</w:t>
        </w:r>
      </w:hyperlink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ём заявок на участие - Злата ГЛАЗКОВА, куратор по работе с регионами </w:t>
      </w:r>
    </w:p>
    <w:p>
      <w:pPr>
        <w:pStyle w:val="Style18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7-915-477-45-8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ouzH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Заявка на Форум»)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по работе ОТОО «Союз педагогов-художников» и принятию в члены Организации в рамках Форума — Светлана ДУБРОВИНА, куратор по межрегиональным связям </w:t>
      </w:r>
    </w:p>
    <w:p>
      <w:pPr>
        <w:pStyle w:val="Style18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7-919-528-58-5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ouzH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Заявка в Союз»)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 бронированию гостиниц, оформлению приглашений, официальных писем — Анна ТЕРЕЩЕНКО, куратор Молодёжного отделения</w:t>
      </w:r>
    </w:p>
    <w:p>
      <w:pPr>
        <w:pStyle w:val="Style18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7-903-184-13-03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ouzH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Размещение»)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 xml:space="preserve">Программа 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val="ru-RU"/>
        </w:rPr>
        <w:t>Форума:</w:t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25 февраля 2014 г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Главный корпус МПГУ (Москва, ул. Малая Пироговская, д.1)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11.00 — Торжественное открытие </w:t>
      </w:r>
      <w:r>
        <w:rPr>
          <w:rFonts w:eastAsia="Times New Roman"/>
          <w:color w:val="000000"/>
          <w:w w:val="100"/>
          <w:sz w:val="28"/>
          <w:szCs w:val="28"/>
          <w:lang w:val="en-US"/>
        </w:rPr>
        <w:t xml:space="preserve">I </w:t>
      </w:r>
      <w:r>
        <w:rPr>
          <w:rFonts w:eastAsia="Times New Roman"/>
          <w:color w:val="000000"/>
          <w:w w:val="100"/>
          <w:sz w:val="28"/>
          <w:szCs w:val="28"/>
          <w:lang w:val="ru-RU"/>
        </w:rPr>
        <w:t xml:space="preserve">Всероссийского форума педагогов художников. Выступление организаторов и приглашённых лиц. 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11.30 — Проведение благотворительной акции «Творчество дарит жизнь» — сбор детских рисунков и творческих работ представителей разных регионов России для передачи в детские больницы и реабилитационные центры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12.00 — Начало установочной конференции «Союза педагогов-художников»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План работы Конференции: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1. Пленарное заседание, доклады организаторов и приглашенных лиц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2. Обсуждение Устава, целей и задач Организации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3. Представление проектов и программ Организации на 2014 год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4. Кофе-брейк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5. Презентация единого информационного портала Союза педагогов-художников — сайта </w:t>
      </w:r>
      <w:r>
        <w:rPr>
          <w:rFonts w:eastAsia="Times New Roman"/>
          <w:color w:val="000000"/>
          <w:w w:val="100"/>
          <w:sz w:val="28"/>
          <w:szCs w:val="28"/>
          <w:lang w:val="en-US"/>
        </w:rPr>
        <w:t>www.art-teachers.ru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6. Выборы Президента Союза, утверждение состава Сената  Союза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7. Вручение сертификатов и членских билетов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26 февраля 2014 г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Академия акварели и изящных искусств Сергея Андрияки (Москва, ул. Академика Варги, 15)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/>
          <w:color w:val="000000"/>
          <w:w w:val="100"/>
          <w:sz w:val="28"/>
          <w:szCs w:val="28"/>
        </w:rPr>
        <w:t xml:space="preserve">Открытие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w w:val="100"/>
          <w:sz w:val="28"/>
          <w:szCs w:val="28"/>
        </w:rPr>
        <w:t xml:space="preserve">Международной педагогической конференции по проблемам сохранения целостной системы непрерывного художественного образования. Работа по секциям. 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10.00 - 14.00 "Начальное и предпрофессиональное художественное образование"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14.00 - 18.00 "Среднее и высшее художественное образование"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Представление докладов, обсуждение, выработка решений по секциям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eastAsia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</w:rPr>
        <w:t>27 февраля 2014 г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Круглый стол по итогам Международной педагогической конференции «Взаимодействие художественных образовательных организаций всех типов»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МГАХИ им. В.И. Сурикова (Москва, Товарищеский пер., д. 30)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>10.00 — 12.00 — доклады  по итогам работы секций, обсуждение путей взаимодействия и решения общих проблем и задач. Выработка текста единого списка решений конференции.</w:t>
      </w:r>
    </w:p>
    <w:p>
      <w:pPr>
        <w:pStyle w:val="Normal"/>
        <w:spacing w:lineRule="atLeast" w:line="200"/>
        <w:jc w:val="left"/>
        <w:rPr>
          <w:rFonts w:eastAsia="Times New Roman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w w:val="100"/>
          <w:sz w:val="28"/>
          <w:szCs w:val="28"/>
          <w:lang w:val="ru-RU"/>
        </w:rPr>
        <w:t>Закрытие Форума и Международной педагогической конференции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w w:val="100"/>
          <w:sz w:val="28"/>
          <w:szCs w:val="28"/>
          <w:lang w:val="ru-RU"/>
        </w:rPr>
        <w:t xml:space="preserve">14.00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lang w:val="ru-RU"/>
        </w:rPr>
        <w:t>Пленарное заседание, чтение принятых решений, Декларации Форума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lang w:val="ru-RU"/>
        </w:rPr>
        <w:t>15.00 — Сбор подписей под Декларацией, вручение Дипломов и сертификатов участникам Форума и Конференции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lang w:val="ru-RU"/>
        </w:rPr>
        <w:t xml:space="preserve">16.00 — Праздничный концерт.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8"/>
          <w:szCs w:val="28"/>
          <w:lang w:val="ru-RU"/>
        </w:rPr>
        <w:t>ПРИЛОЖЕНИЕ 2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8"/>
          <w:szCs w:val="28"/>
          <w:lang w:val="ru-RU"/>
        </w:rPr>
        <w:t xml:space="preserve">ЗАЯВК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ого форума педагогов-художников</w:t>
      </w:r>
    </w:p>
    <w:p>
      <w:pPr>
        <w:pStyle w:val="TextBody"/>
        <w:jc w:val="center"/>
        <w:rPr/>
      </w:pPr>
      <w:r>
        <w:rPr/>
        <w:t>25-27 февраля 2014 г. (г. Москва)</w:t>
      </w:r>
    </w:p>
    <w:tbl>
      <w:tblPr>
        <w:tblW w:w="97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"/>
        <w:gridCol w:w="4162"/>
        <w:gridCol w:w="1225"/>
        <w:gridCol w:w="1325"/>
        <w:gridCol w:w="1375"/>
        <w:gridCol w:w="1343"/>
      </w:tblGrid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и организации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/директор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факс (с кодом города)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ов, должност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ТОО "СПХ"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Укажите, являетесь ли членом ОТОО "Союз педагогов-художников", в каком мероприятии программы (по датам) будете участвовать. Укажите, что Вам необходимо для оформления и осуществления своей поездки и необходимость содействия в проживании.</w:t>
      </w:r>
    </w:p>
    <w:tbl>
      <w:tblPr>
        <w:tblW w:w="97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97"/>
        <w:gridCol w:w="4476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е приглашение (ФИО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живании (+\-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, необходимое оборудование (+\-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ысылать материалы выступлений (доклады) для согласования до 15.02.2014 г. на адрес электронной почты: souzHP@yandex.ru, с пометкой «Доклад». Это необходимо для последующей публикации в сборнике информационно-методических материалов Конферен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ЗАЯВКА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на участие в благотворительной акции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«Творчество дарит жизнь»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25"/>
        <w:gridCol w:w="3100"/>
        <w:gridCol w:w="327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 работы, техника, год создания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 автора, возраст, учебное заведение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, расшифровка подписи автора (законного представителя)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8"/>
          <w:szCs w:val="28"/>
        </w:rPr>
        <w:t>Подпись подтверждает разрешение автора (законного представителя) на обработку сообщенных в данной заявке персональных данных для подготовки информационных материалов акции, а также использование в информационных материалах акции публикацию отдельных работ в рекламных целях с указанием автора, фото и видео с его участи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sectPr>
      <w:type w:val="nextPage"/>
      <w:pgSz w:w="11906" w:h="16838"/>
      <w:pgMar w:left="13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t-publish@yandex.ru" TargetMode="External"/><Relationship Id="rId4" Type="http://schemas.openxmlformats.org/officeDocument/2006/relationships/hyperlink" Target="mailto:souzHP@yandex.ru" TargetMode="External"/><Relationship Id="rId5" Type="http://schemas.openxmlformats.org/officeDocument/2006/relationships/hyperlink" Target="mailto:souzHP@yandex.ru" TargetMode="External"/><Relationship Id="rId6" Type="http://schemas.openxmlformats.org/officeDocument/2006/relationships/hyperlink" Target="mailto:souzHP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8:00Z</dcterms:created>
  <dc:creator>drozdov</dc:creator>
  <dc:description/>
  <dc:language>en-US</dc:language>
  <cp:lastModifiedBy>User</cp:lastModifiedBy>
  <dcterms:modified xsi:type="dcterms:W3CDTF">2012-12-10T09:34:00Z</dcterms:modified>
  <cp:revision>4</cp:revision>
  <dc:subject/>
  <dc:title/>
</cp:coreProperties>
</file>